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 урока    по  литературе (внеклассное  чтение)  в  6 кла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b/>
        </w:rPr>
        <w:t xml:space="preserve">         </w:t>
      </w:r>
      <w:r>
        <w:rPr>
          <w:b/>
          <w:sz w:val="32"/>
          <w:szCs w:val="32"/>
        </w:rPr>
        <w:t>Добро  должно  быть  деятельны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- размышление по  произведению И. Куприна «Чудесный  доктор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 урока</w:t>
      </w:r>
      <w:r>
        <w:rPr>
          <w:sz w:val="32"/>
          <w:szCs w:val="32"/>
        </w:rPr>
        <w:t>: развивать  у учащихся  творческую  активность  через   различные формы  и  виды 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способствовать  формированию</w:t>
      </w:r>
      <w:r>
        <w:rPr/>
        <w:t xml:space="preserve">  </w:t>
      </w:r>
      <w:r>
        <w:rPr>
          <w:sz w:val="28"/>
          <w:szCs w:val="28"/>
        </w:rPr>
        <w:t xml:space="preserve">  исследовательских,         логических, аналитических  способностей  учащихся;                                                          совершенствовать навыки  работы  с  текстом и умения  сравнивать, обобщ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 ораторские  способности, умение  находить  в художественном тексте материал, необходимый  для  характеристики  героя, формировать умение  аргументировать  свою  позиц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развивать в детях чувство доброты, сострадания, участия к другим  людям, содействовать  развитию  умения  общаться между  собой, помочь  осознать  ценность совместной 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размыщ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беседа, комментированное чтение, работа с текстом, работа в группа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овая   презентация  и  мультимедийный 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од 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Вводное  слово  учителя. Слайд №1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Сегодня  у  нас  с вами  урок размышления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думья над такими вопросами, которые решает для себя каждый челове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 такое  добро? Почему про одного человека мы говорим, что он добрый, а про другого этого сказать не може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ить на эти вопросы помогают книги. Есть такие книги, мимо которых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льзя пройти. Они должны стать нашими друзьями. Прежде, чем  я  назову произведение  писателя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вайте  поразмышляем: что  такое 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 учащихся: это  добрые  дела, внимание  к  окружающ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- все  положительное, хорошее, полезно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 же  такое  деятельное 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бро, которое  приносит пользу, касается  своими лучами  других  людей) </w:t>
      </w:r>
    </w:p>
    <w:p>
      <w:pPr>
        <w:pStyle w:val="Normal"/>
        <w:jc w:val="both"/>
        <w:rPr/>
      </w:pPr>
      <w:r>
        <w:rPr>
          <w:sz w:val="28"/>
          <w:szCs w:val="28"/>
        </w:rPr>
        <w:t>-Этот  же  вопрос  волновал и А.  Куприна, известного русского писателя. Анализируя произведение ,   мы  и  попытаемся  ответить на  эти  вопросы.</w:t>
      </w:r>
      <w:r>
        <w:rPr>
          <w:b/>
          <w:sz w:val="32"/>
          <w:szCs w:val="32"/>
        </w:rPr>
        <w:t xml:space="preserve"> (</w:t>
      </w:r>
      <w:r>
        <w:rPr>
          <w:b/>
          <w:sz w:val="28"/>
          <w:szCs w:val="28"/>
        </w:rPr>
        <w:t>слайд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в группах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группа: Гриша  и  Володя</w:t>
      </w:r>
      <w:r>
        <w:rPr>
          <w:b/>
          <w:sz w:val="28"/>
          <w:szCs w:val="28"/>
        </w:rPr>
        <w:t xml:space="preserve">  (слайд № 3 – 4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1.В  какое  время  года  происходят  события  рассказ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Рождество, в  окнах  видна  елка, праздничное  оживление  толпы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Чем  главных  героев  привлекла  витрина  гастрономического  магазина?</w:t>
      </w:r>
    </w:p>
    <w:p>
      <w:pPr>
        <w:pStyle w:val="Normal"/>
        <w:jc w:val="both"/>
        <w:rPr/>
      </w:pPr>
      <w:r>
        <w:rPr>
          <w:sz w:val="32"/>
          <w:szCs w:val="32"/>
        </w:rPr>
        <w:t>(на  ней  изобилие    разнообразных  продуктов, такая  витрина  для  них - диковина, окно  в  другую , кажущуюся  сказочной,  жизнь.)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bCs/>
          <w:sz w:val="32"/>
          <w:szCs w:val="32"/>
        </w:rPr>
        <w:t>Что  вы  можете  сказать  о  возрасте, портретах  мальчиков?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старшему,  Грише,  было 10 лет, младшему  ещё  меньше, они  были голодны, на  них  пальто, переделанное из  старого  ватного халатика)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. Могут ли  мальчики  надеяться  на подарки  на  новый  год?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нет, не  могут, понять  это  помогает описание печального  места, где  они  живут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 группа:  Семья    Мерцаловых  (</w:t>
      </w:r>
      <w:r>
        <w:rPr>
          <w:b/>
          <w:bCs/>
          <w:sz w:val="28"/>
          <w:szCs w:val="28"/>
        </w:rPr>
        <w:t>слайд № 6-7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де и с кем  живут  дети? Найдите детали  интерьера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 какой  целью  дети оказались у дома богатого  челове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32"/>
          <w:szCs w:val="32"/>
        </w:rPr>
        <w:t>Прочитайте  по  ролям  эпизод «разговор со  швейцаром»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ог ли швейцар  отдать письмо  по  назначению? Почему  он  этого  не  сделал? 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 группа: Чудесная  встреча</w:t>
      </w:r>
      <w:r>
        <w:rPr>
          <w:b/>
          <w:sz w:val="36"/>
          <w:szCs w:val="36"/>
        </w:rPr>
        <w:t xml:space="preserve">  (</w:t>
      </w:r>
      <w:r>
        <w:rPr>
          <w:b/>
          <w:sz w:val="28"/>
          <w:szCs w:val="28"/>
        </w:rPr>
        <w:t>слайд № 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чем  автор  ведет Мерцалова  в  сад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ое желание  посетило Мерцалова? Почем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 останавливает  ег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ему  этому  человеку  доверился Мерцалов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: Чудесный  докто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произошло  после  разговора  в  парк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омнили  ли  вы  фамилию  незнакомца? Что  вы  знаете  об  этом  человек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- Кто же такой этот незнакомец? Как он помог семейству Мерцаловых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Это  был  хирург  Н.И.Пирогов  (слайд № </w:t>
      </w:r>
      <w:r>
        <w:rPr>
          <w:sz w:val="32"/>
          <w:szCs w:val="32"/>
        </w:rPr>
        <w:t xml:space="preserve"> 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 способствовал  организации   движения  сестер  милосердия в  России в период  военных  действий  в Крыму  в 1853-56 годах. Позднее это  движение  стало  называться  Общество  Красного  Кр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-Прочитайте, как Куприн заканчивает рассказ. Какие слова передают благодарность доктору? («ангел снизошёл», «чудо совершил этот святой человек») </w:t>
        <w:br/>
        <w:t xml:space="preserve">- Угасло ли то великое, мощное, «святое», что жило в этом человеке, угасло ли невозвратимо? (Нет. Гриша тоже стал милосердным.) </w:t>
        <w:br/>
        <w:t xml:space="preserve">- А почему он таким стал? Обратимся к эпиграфам к уро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 должно быть деятельным. (Эпиграф к уроку – как выво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до  деятельного  сострадания, помощи  человеку  без  ожидания  благодарности  должно  стать «обыкновенным  чудом », естественным  для  каждого  совестливого  человека.- главная  мысль  ав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ое  - никогда  не  падать  духом, бороться  с  обстоятельствами  и  при  первой  же  возможности  протянуть  руку  тому, кому  сейчас  хуже, чем  ва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га  имеет огромную  силу  воздействия. Я думаю, что мы  доказали. Что добро должно быть деятельным. Но  нас  здесь немного. А так  хотелось  бы  сказать об этом  многим 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Работа с класс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кими современными средствами можно мысли о добре  донести сотням  людей? ( Через  телевидение, Интернет, баннеры, плакаты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рез  рекламу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такое  понятие </w:t>
      </w:r>
      <w:r>
        <w:rPr>
          <w:b/>
          <w:sz w:val="32"/>
          <w:szCs w:val="32"/>
        </w:rPr>
        <w:t>«социальная  реклама».</w:t>
      </w:r>
      <w:r>
        <w:rPr>
          <w:sz w:val="32"/>
          <w:szCs w:val="32"/>
        </w:rPr>
        <w:t xml:space="preserve"> Она  не  призывает что-либо   покупать  или  продавать. Её  цель -  воздействовать  на  души, сердца 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шлом  году  на  улицах  нашего  города  висели  вот  такие  плак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лайд № 17-1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: создать баннер с социальной рекла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 работы  вывешиваются  на 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омашнее задание: устное  сочи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«Надо ли в сегодняшней жизни следовать совету доктора Пирогова: «…главное – не падайте духом»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роизведите  текст письма, что  носили  мальчики. Что, по-вашему, их  мама  могла  написат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пробуйте  составить социальную  рекламу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6:00Z</dcterms:created>
  <dc:creator>Валерий</dc:creator>
  <dc:description/>
  <cp:keywords/>
  <dc:language>en-US</dc:language>
  <cp:lastModifiedBy>user</cp:lastModifiedBy>
  <cp:lastPrinted>2012-01-26T00:31:00Z</cp:lastPrinted>
  <dcterms:modified xsi:type="dcterms:W3CDTF">2012-02-28T11:54:00Z</dcterms:modified>
  <cp:revision>12</cp:revision>
  <dc:subject/>
  <dc:title>Разработка  урока    по  литературе ( внеклассное  чтение)  в  6 кл</dc:title>
</cp:coreProperties>
</file>